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-РЕЛИЗ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летней Спартакиады учащихся                                  России 2015 года по баскетболу (девуш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06 мая по 16 мая 2015 года в городе Саранск состоялись соревнования II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Спартакиады учащихся России 2015 года       по баскетболу (девушки) (2000-2001 гг.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борной Самарской области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ова Элеонора Владиславовн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бачева Татьяна Андреевн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озова Алена Игоревн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кетова Алена Артемовн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яр Полина Александровн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шкова Яна Николаевн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нкова Ирина Геннадьевн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яева Алина Александровн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ямкина Александра Андреевн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ина Дарина Ильдаровн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Алена Сергеевн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ильчук Виктор Степанович – тренер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жевская Анна Евгеньевна – тренер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цкий Сафо Эдуардович – вр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ревнованиях приняли участие 12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команда Удмур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команда республики Татар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дравляем сборную команду Самарской области по баскетболу (девушки) с отличным результатом!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Спартакиады учащихся России 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.Шу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2 04 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2:00Z</dcterms:created>
  <dc:creator>Дом</dc:creator>
  <dc:description/>
  <cp:keywords/>
  <dc:language>en-US</dc:language>
  <cp:lastModifiedBy>Lyubov O. Chernonog</cp:lastModifiedBy>
  <cp:lastPrinted>2015-06-16T10:26:00Z</cp:lastPrinted>
  <dcterms:modified xsi:type="dcterms:W3CDTF">2015-06-16T06:42:00Z</dcterms:modified>
  <cp:revision>35</cp:revision>
  <dc:subject/>
  <dc:title/>
</cp:coreProperties>
</file>